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Праздничные туры в Белоруссию на новогодние праздники на 4 дня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12"/>
          <w:szCs w:val="14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Тур в Беларусь на Новый год 2016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Минск - Березинский заповедник -  Мир - Несвиж</w:t>
      </w:r>
      <w:r>
        <w:rPr>
          <w:rFonts w:eastAsia="SimSun;宋体" w:cs="Arial" w:ascii="Arial" w:hAnsi="Arial"/>
          <w:b/>
          <w:bCs/>
          <w:sz w:val="28"/>
          <w:szCs w:val="28"/>
          <w:lang w:bidi="zxx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Дудутки  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4 дня / 3 ночи 31.12 - 03.01.2016</w:t>
      </w:r>
    </w:p>
    <w:p>
      <w:pPr>
        <w:pStyle w:val="Normal"/>
        <w:spacing w:lineRule="auto" w:line="216"/>
        <w:jc w:val="center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Новогодний тур в Беларусь 2015 - </w:t>
      </w:r>
      <w:r>
        <w:rPr>
          <w:rFonts w:cs="Arial" w:ascii="Arial" w:hAnsi="Arial"/>
          <w:iCs/>
          <w:sz w:val="18"/>
          <w:szCs w:val="18"/>
          <w:lang w:bidi="zxx"/>
        </w:rPr>
        <w:t xml:space="preserve">богатая экскурсионная и развлекательная программы, посещение великолепных замков в Мире и Несвиже, знакомство с музеем старинных технологий Дудутки, концерт органной музыки в костёле и Рыцарское представление, дегустация самогона с соленым огурчиком, катание в санях и многое другое. Вы хорошо отдохнёте и хорошо развлечётесь, многое узнаете и полюбуетесь редкой красотой… А Новогодний банкет в ресторане гостиницы пройдет весело, вкусно и динамично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31 декабря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Раннее размещение в гостинице.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- </w:t>
      </w:r>
      <w:bookmarkStart w:id="0" w:name="OLE_LINK11"/>
      <w:bookmarkStart w:id="1" w:name="OLE_LINK21"/>
      <w:r>
        <w:rPr>
          <w:rFonts w:cs="Arial" w:ascii="Arial" w:hAnsi="Arial"/>
          <w:bCs/>
          <w:sz w:val="20"/>
          <w:szCs w:val="20"/>
          <w:lang w:bidi="zxx"/>
        </w:rPr>
        <w:t xml:space="preserve">шведский стол </w:t>
      </w:r>
      <w:bookmarkEnd w:id="0"/>
      <w:bookmarkEnd w:id="1"/>
      <w:r>
        <w:rPr>
          <w:rFonts w:cs="Arial" w:ascii="Arial" w:hAnsi="Arial"/>
          <w:bCs/>
          <w:sz w:val="20"/>
          <w:szCs w:val="20"/>
          <w:lang w:bidi="zxx"/>
        </w:rPr>
        <w:t>в ресторане гостиницы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Отъезд в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ДУДУТКИ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- этнографический музей под открытым небом. Памятники народного быта, действующие мастерские белорусской усадьбы 19 в. Единственная в Беларуси действующая ветряная мельница. Гончарная мастерская. Старинная кузница 19 в. Традиционная мастерская плотницкого искусства. Живописная хлебопекарня. Выставка старинных автомобилей… И везде - этнографический антураж и интерактивное действо. Конюшня с орловскими рысаками. Живописная поляна пикников. Атмосфера шляхетской усадьбы!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Катание в санях.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Музей позаботился и о праздничном угощении для своих гостей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cap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программу входят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; у пасечника (мед)</w:t>
      </w:r>
      <w:r>
        <w:rPr>
          <w:rFonts w:cs="Arial" w:ascii="Arial" w:hAnsi="Arial"/>
          <w:bCs/>
          <w:iCs/>
          <w:sz w:val="20"/>
          <w:szCs w:val="20"/>
          <w:lang w:bidi="zxx"/>
        </w:rPr>
        <w:t>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caps/>
          <w:sz w:val="20"/>
          <w:szCs w:val="20"/>
          <w:lang w:bidi="zxx"/>
        </w:rPr>
        <w:t>Обед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в белорусском народном стиле. Возвращение в Минск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>Свободное время. П</w:t>
      </w:r>
      <w:r>
        <w:rPr>
          <w:rFonts w:cs="Arial" w:ascii="Arial" w:hAnsi="Arial"/>
          <w:iCs/>
          <w:sz w:val="20"/>
          <w:szCs w:val="20"/>
          <w:lang w:bidi="zxx"/>
        </w:rPr>
        <w:t>одготовка к Новогоднему банкету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bidi="zxx"/>
        </w:rPr>
        <w:t>с 22.00 Новогодний банкет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в ресторане гостиницы (за доп. плату, по желанию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Великолепный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новогодний фейерверк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(городской фейерверк рядом с гостиницей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1 января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: </w:t>
      </w:r>
      <w:r>
        <w:rPr>
          <w:rFonts w:cs="Arial" w:ascii="Arial" w:hAnsi="Arial"/>
          <w:bCs/>
          <w:sz w:val="20"/>
          <w:szCs w:val="20"/>
          <w:lang w:bidi="zxx"/>
        </w:rPr>
        <w:t xml:space="preserve">Поздний Новогодний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шведский сто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зорная экскурсия по Минску</w:t>
      </w:r>
      <w:r>
        <w:rPr>
          <w:rFonts w:cs="Arial" w:ascii="Arial" w:hAnsi="Arial"/>
          <w:sz w:val="20"/>
          <w:szCs w:val="20"/>
          <w:lang w:bidi="zxx"/>
        </w:rPr>
        <w:t>: самые ценные архитектурные памятники города в новогоднем убранстве: Кафедральные православный и католический соборы (17-18в.в.); Петропавловская церковь (17в.), «Красный» костел начала 20в., древнейшая улица Немига, живописный Верхний город… П</w:t>
      </w:r>
      <w:r>
        <w:rPr>
          <w:rFonts w:cs="Arial" w:ascii="Arial" w:hAnsi="Arial"/>
          <w:bCs/>
          <w:sz w:val="20"/>
          <w:szCs w:val="20"/>
          <w:lang w:bidi="zxx"/>
        </w:rPr>
        <w:t>осещение кафедральных соборов: православного и католического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Старом городе Минска, в Городской Ратуше Ваш слух усладит получасовой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концерт</w:t>
      </w:r>
      <w:r>
        <w:rPr>
          <w:rFonts w:cs="Arial" w:ascii="Arial" w:hAnsi="Arial"/>
          <w:bCs/>
          <w:iCs/>
          <w:sz w:val="20"/>
          <w:szCs w:val="20"/>
          <w:lang w:bidi="zxx"/>
        </w:rPr>
        <w:t>: самые популярные композиции мировой классики и рождественские песни в исполнении струнного квар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шеходная экскурсия по Троицкому предместью</w:t>
      </w:r>
      <w:r>
        <w:rPr>
          <w:rFonts w:cs="Arial" w:ascii="Arial" w:hAnsi="Arial"/>
          <w:sz w:val="20"/>
          <w:szCs w:val="20"/>
          <w:lang w:bidi="zxx"/>
        </w:rPr>
        <w:t xml:space="preserve">, здесь кипела жизнь города 19 века, сегодня сюда привлекают гостей музеи, сувенирные лавки, уютные кафе, корчмы..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Обед</w:t>
      </w:r>
      <w:r>
        <w:rPr>
          <w:rFonts w:cs="Arial" w:ascii="Arial" w:hAnsi="Arial"/>
          <w:bCs/>
          <w:iCs/>
          <w:sz w:val="20"/>
          <w:szCs w:val="20"/>
          <w:lang w:bidi="zxx"/>
        </w:rPr>
        <w:t>. Свободное 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Cs/>
          <w:sz w:val="12"/>
          <w:szCs w:val="14"/>
          <w:lang w:bidi="zxx"/>
        </w:rPr>
      </w:pPr>
      <w:r>
        <w:rPr>
          <w:rFonts w:cs="Arial" w:ascii="Arial" w:hAnsi="Arial"/>
          <w:bCs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  <w:lang w:bidi="zxx"/>
        </w:rPr>
        <w:t>02 января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: Завтрак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bidi="zxx"/>
        </w:rPr>
        <w:t xml:space="preserve">шведский стол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>БЕРЕЗИНСКИЙ заповедник</w:t>
      </w:r>
      <w:r>
        <w:rPr>
          <w:rFonts w:cs="Arial" w:ascii="Arial" w:hAnsi="Arial"/>
          <w:sz w:val="20"/>
          <w:szCs w:val="20"/>
        </w:rPr>
        <w:t>. По дороге в з</w:t>
      </w:r>
      <w:r>
        <w:rPr>
          <w:rFonts w:cs="Arial" w:ascii="Arial" w:hAnsi="Arial"/>
          <w:sz w:val="20"/>
          <w:szCs w:val="20"/>
          <w:shd w:fill="FFFFFF" w:val="clear"/>
        </w:rPr>
        <w:t xml:space="preserve">аповедник Вы увидите красивейшие ландшафты. В самом заповеднике Вас ждет настоящий сказочный новогодний древний лес, с множеством вековых деревьев. Музей природы представит вам богатую коллекцию экспонатов. Осмотр «Лесного зоопарка»: наибольший интерес представляет большая европейская пятерка - зубр, лось, медведь, волк, рысь - и не только! Здесь Вас ждет </w:t>
      </w:r>
      <w:r>
        <w:rPr>
          <w:rFonts w:cs="Arial" w:ascii="Arial" w:hAnsi="Arial"/>
          <w:b/>
          <w:caps/>
          <w:sz w:val="20"/>
          <w:szCs w:val="20"/>
          <w:shd w:fill="FFFFFF" w:val="clear"/>
        </w:rPr>
        <w:t>театрализованное представл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с Дедом Морозом, Снегурочкой, музыкой,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играми и угощениями. Перед Вами разыграется  небольшой новогодний спектакль, где будет весело и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sz w:val="12"/>
          <w:szCs w:val="14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интересно. </w:t>
      </w:r>
      <w:r>
        <w:rPr>
          <w:rFonts w:cs="Arial" w:ascii="Arial" w:hAnsi="Arial"/>
          <w:b/>
          <w:sz w:val="20"/>
          <w:szCs w:val="20"/>
          <w:shd w:fill="FFFFFF" w:val="clear"/>
        </w:rPr>
        <w:t>Обед.</w:t>
      </w:r>
      <w:r>
        <w:rPr>
          <w:rFonts w:cs="Arial" w:ascii="Arial" w:hAnsi="Arial"/>
          <w:sz w:val="20"/>
          <w:szCs w:val="20"/>
          <w:shd w:fill="FFFFFF" w:val="clear"/>
        </w:rPr>
        <w:t xml:space="preserve"> Возвращение в Минск. Свободное время. Посещение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аквапарка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гостинице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sz w:val="12"/>
          <w:szCs w:val="14"/>
          <w:lang w:bidi="zxx"/>
        </w:rPr>
      </w:pPr>
      <w:r>
        <w:rPr>
          <w:rFonts w:cs="Arial" w:ascii="Arial" w:hAnsi="Arial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3 января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Экскурсия </w:t>
      </w:r>
      <w:r>
        <w:rPr>
          <w:rFonts w:cs="Arial" w:ascii="Arial" w:hAnsi="Arial"/>
          <w:b/>
          <w:sz w:val="20"/>
          <w:szCs w:val="20"/>
          <w:lang w:bidi="zxx"/>
        </w:rPr>
        <w:t xml:space="preserve">Архитектурные памятники </w:t>
      </w:r>
      <w:r>
        <w:rPr>
          <w:rFonts w:cs="Arial" w:ascii="Arial" w:hAnsi="Arial"/>
          <w:b/>
          <w:caps/>
          <w:sz w:val="20"/>
          <w:szCs w:val="20"/>
          <w:lang w:bidi="zxx"/>
        </w:rPr>
        <w:t>МирА И НесвижА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ы увидите с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амые ценные памятники Беларуси: Мирский и Несвижский замки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lef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еличественный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 xml:space="preserve">МирскИЙ замОк </w:t>
      </w:r>
      <w:r>
        <w:rPr>
          <w:rFonts w:cs="Arial" w:ascii="Arial" w:hAnsi="Arial"/>
          <w:iCs/>
          <w:caps/>
          <w:sz w:val="20"/>
          <w:szCs w:val="20"/>
          <w:lang w:bidi="zxx"/>
        </w:rPr>
        <w:t>(</w:t>
      </w:r>
      <w:r>
        <w:rPr>
          <w:rFonts w:cs="Arial" w:ascii="Arial" w:hAnsi="Arial"/>
          <w:bCs/>
          <w:iCs/>
          <w:sz w:val="20"/>
          <w:szCs w:val="20"/>
          <w:lang w:val="en-US" w:bidi="zxx"/>
        </w:rPr>
        <w:t>XVI</w:t>
      </w:r>
      <w:r>
        <w:rPr>
          <w:rFonts w:cs="Arial" w:ascii="Arial" w:hAnsi="Arial"/>
          <w:bCs/>
          <w:iCs/>
          <w:sz w:val="20"/>
          <w:szCs w:val="20"/>
          <w:lang w:bidi="zxx"/>
        </w:rPr>
        <w:t>в.) - яркий архитектурный облик, мощные стены и башни, колоритный внутренний двор - оставит неизгладимое впечатление. Осмотр музейной экспозиции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северном корпусе замка. Вы спуститесь в подвалы замка, где хранились съестные припасы и находились винные погреба прежних хозяев, пройдёте переходами и галереями, побываете в Бальном зале, оцените роскошь рококо… Рядом с замком красуется колоритная церковь-усыпальница последних титулованных владельцев замка - князей Святополк-Мирских. Осмотр исторической части </w:t>
      </w:r>
      <w:r>
        <w:rPr>
          <w:rFonts w:cs="Arial" w:ascii="Arial" w:hAnsi="Arial"/>
          <w:b w:val="false"/>
          <w:bCs w:val="false"/>
          <w:iCs/>
          <w:caps/>
          <w:sz w:val="20"/>
          <w:szCs w:val="20"/>
          <w:lang w:bidi="zxx"/>
        </w:rPr>
        <w:t>поселка Мир.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Разнообразные культовые сооружения сформировали здесь ансамбль Рыночной площади. Многонациональное население этого городка внесло свой вклад в его внешний облик. Здесь многие века проживали: белорусы, поляки, евреи, цыгане, татары. Католический костел, православная церковь, иудейская синагога - всё это на одной площади маленького городка. Огромный мир уместился в крохотном Мире, населением всего 2800 человек!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bCs/>
          <w:sz w:val="20"/>
          <w:szCs w:val="20"/>
          <w:lang w:bidi="zxx"/>
        </w:rPr>
        <w:t xml:space="preserve">. Переезд в Несвиж.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Обзорная экскурсия по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Несвижу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- родовому гнезду князей Радзивиллов: Рыночная площадь, здание Ратуши и старинные торговые ряды, Слуцкая брама. Осмотр дворцово-паркового комплекса (16в.). Роскошный дворцово-замковый ансамбль вобрал в себя черты архитектуры ренессанса, раннего и позднего барокко, рококо, классицизма, неоготики и модерна. Посещение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>экспозиции в Дворцовом комплексе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(библиотека и архив Радзивиллов). Вокруг замка - </w:t>
      </w:r>
      <w:r>
        <w:rPr>
          <w:rFonts w:cs="Arial" w:ascii="Arial" w:hAnsi="Arial"/>
          <w:iCs/>
          <w:sz w:val="20"/>
          <w:szCs w:val="20"/>
          <w:lang w:bidi="zxx"/>
        </w:rPr>
        <w:t>великолепный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>заснеженный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>парк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>,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пять различных по художественному облику и настроению парковых композиций, образующих единый организм - ансамбль снега, неба и хвои. Осмотр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bidi="zxx"/>
        </w:rPr>
        <w:t>Фарного католического костела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Несвижа (16в.) - первая на территории восточной Европы постройка в стиле барокко. Великолепные фрески Собора (18в.). Фамильная усыпальница Радзивиллов (крипта), находящаяся в подземелье костела. Этот храм относят к категории наиболее ценных в Беларуси. Экскурсия повествует об истории одного из самых влиятельных родов Великого Княжества Литовского и Речи Посполитой – Радзивиллов, которые оставили глубокий след в культурном 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наследии народа…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озвращение в Минск на вокзал около 19:30. Свободное время. </w:t>
      </w:r>
      <w:r>
        <w:rPr>
          <w:rFonts w:cs="Arial" w:ascii="Arial" w:hAnsi="Arial"/>
          <w:sz w:val="20"/>
          <w:szCs w:val="20"/>
          <w:lang w:bidi="zxx"/>
        </w:rPr>
        <w:t>Отъезд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в Беларусь на Новый год на 4 дня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на 1 человека в рублях (31.12.2015-03.01.2015):</w:t>
      </w:r>
    </w:p>
    <w:tbl>
      <w:tblPr>
        <w:tblW w:w="10025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765"/>
        <w:gridCol w:w="1800"/>
        <w:gridCol w:w="1805"/>
      </w:tblGrid>
      <w:tr>
        <w:trPr>
          <w:trHeight w:val="571" w:hRule="exact"/>
        </w:trPr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«Беларусь» 3*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завтраки шведский стол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Категория номе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-местный номер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1-местный номер</w:t>
            </w:r>
          </w:p>
        </w:tc>
      </w:tr>
      <w:tr>
        <w:trPr>
          <w:trHeight w:val="644" w:hRule="exact"/>
        </w:trPr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Стандартные номе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19 5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24 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900" w:hRule="exact"/>
        </w:trPr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Семейные номера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гостиная и 2 спальн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для 3, 4 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20 1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Номера ЛЮКС (2 комнатны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22 7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zxx"/>
              </w:rPr>
              <w:t>---</w:t>
            </w:r>
          </w:p>
        </w:tc>
      </w:tr>
    </w:tbl>
    <w:p>
      <w:pPr>
        <w:pStyle w:val="Normal"/>
        <w:spacing w:lineRule="auto" w:line="216"/>
        <w:ind w:left="900" w:right="0" w:hanging="90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Комиссия турагентствам 10%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кидк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детям от 6 до 16 лет на основном месте -  500 руб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детям от 6 до 16 лет на дополнительном месте в 1-2-местных стандартных номерах – 10%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Новогоднего тура в Белоруссию на 4 дня включено: </w:t>
      </w:r>
      <w:r>
        <w:rPr>
          <w:rFonts w:cs="Arial" w:ascii="Arial" w:hAnsi="Arial"/>
          <w:sz w:val="20"/>
          <w:szCs w:val="20"/>
          <w:lang w:bidi="zxx"/>
        </w:rPr>
        <w:t>проживание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в номерах, выбранной</w:t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категории; транспортное обслуживание: по программе; питание: 4 завтрака шведский стол,</w:t>
      </w:r>
      <w:r>
        <w:rPr>
          <w:rFonts w:cs="Arial" w:ascii="Arial" w:hAnsi="Arial"/>
          <w:iCs/>
          <w:sz w:val="20"/>
          <w:szCs w:val="20"/>
          <w:lang w:bidi="zxx"/>
        </w:rPr>
        <w:t xml:space="preserve"> 4 обеда, 4</w:t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дегустации в Дудутках; экскурсионное обслуживание: по программе; </w:t>
      </w:r>
      <w:r>
        <w:rPr>
          <w:rFonts w:cs="Arial" w:ascii="Arial" w:hAnsi="Arial"/>
          <w:sz w:val="20"/>
          <w:szCs w:val="20"/>
          <w:lang w:bidi="zxx"/>
        </w:rPr>
        <w:t>театрализованное представление и</w:t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rPr>
          <w:rFonts w:cs="Tahoma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катание в санях в Дудутках; дегустация в Дудтках; </w:t>
      </w:r>
      <w:r>
        <w:rPr>
          <w:rFonts w:cs="Arial" w:ascii="Arial" w:hAnsi="Arial"/>
          <w:iCs/>
          <w:sz w:val="20"/>
          <w:szCs w:val="20"/>
          <w:lang w:bidi="zxx"/>
        </w:rPr>
        <w:t>карта Минска.</w:t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"/>
        <w:tabs>
          <w:tab w:val="clear" w:pos="709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22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 xml:space="preserve">«Москва – Минск – Москва»: плацкарт – 6 800руб., купе – 9 800руб. </w:t>
      </w:r>
    </w:p>
    <w:p>
      <w:pPr>
        <w:pStyle w:val="Normal"/>
        <w:tabs>
          <w:tab w:val="clear" w:pos="709"/>
          <w:tab w:val="left" w:pos="786" w:leader="none"/>
        </w:tabs>
        <w:spacing w:lineRule="auto" w:line="216"/>
        <w:ind w:left="426" w:right="0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 xml:space="preserve">За доп. плату, по желанию: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Новогодний банкет в ресторане гостиницы от 5100 руб. на 1 человека. </w:t>
        <w:br/>
        <w:t xml:space="preserve">Меню банкета: большое количество закусок, мясное, рыбное, овощное ассорти, пряные закуски, сборные салаты с мясом, курицей, горячее блюдо с гарниром, фрукты, 1/4 бутылки вина, 1/2 бутылки водки и 1/4 бутылки шампанского на человека, сок, минеральная вода. </w:t>
        <w:br/>
        <w:t>Развлекательная программа: ведущие, Дед Мороз и Снегурочка, живая музыка, выступления артистов, конкурсы, розыгрыши… Встреча Нового Года по Российскому и по Белорусскому времени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 xml:space="preserve">Описание </w:t>
      </w: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гостиницы: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Гостиница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zxx"/>
          </w:rPr>
          <w:t xml:space="preserve">Беларусь 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3* (Минск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с аквапарком.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Открыта после реконструкции в 2014 году. Изюминкой гостиницы является панорамный лифт и аквапарк (бассейн с саунами, джакузи, горкой и водопадами).  Гостиница имеет удобную транспортную и пешеходную связь с главной улицей города – проспектом Независимости. Во всех номерах: кондиционеры, телевизоры, холодильники, телефоны, оборудованные ванные комнаты с косметическими принадлежностями. К услугам гостей: аквапарк (бассейн с саунами, джакузи, горкой и водопадами), сауны, ресторан "Панорама" (22 этаж), ресторан "Белорусская кухня " (1 этаж), ресторан "Папараць-кветка" (1 этаж), лобби-бар, косметический салон Visavis, панорамный лифт, бильярд, тренажерный зал, сувенирный магазин, пункт обмена валюты (круглосуточно), сервис в номерах (услуги прачечной, химчистки, доставка чая, кофе).                                                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Расстояния:</w:t>
      </w:r>
      <w:r>
        <w:rPr>
          <w:rFonts w:cs="Arial" w:ascii="Arial" w:hAnsi="Arial"/>
          <w:bCs/>
          <w:sz w:val="20"/>
          <w:szCs w:val="20"/>
          <w:lang w:bidi="zxx"/>
        </w:rPr>
        <w:t xml:space="preserve"> Минск–Дудутки 60 км, Минск – Несвиж 120 км, Несвиж – Мир 30 км, Мир – Минск 100 км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0" w:right="74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452" w:gutter="0" w:header="0" w:top="225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1:00Z</dcterms:created>
  <dc:creator>OlgaZ</dc:creator>
  <dc:description/>
  <dc:language>en-US</dc:language>
  <cp:lastModifiedBy>OlgaZ</cp:lastModifiedBy>
  <cp:lastPrinted>2011-12-14T12:11:00Z</cp:lastPrinted>
  <dcterms:modified xsi:type="dcterms:W3CDTF">2015-08-12T15:53:00Z</dcterms:modified>
  <cp:revision>3</cp:revision>
  <dc:subject/>
  <dc:title>Компания  «ВИАДУК ТУР»</dc:title>
</cp:coreProperties>
</file>